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R E P U B L I K A  S R B I J A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>01 Broj 06-2/</w:t>
      </w:r>
      <w:r>
        <w:rPr>
          <w:rFonts w:cs="Arial" w:ascii="Arial" w:hAnsi="Arial"/>
          <w:sz w:val="26"/>
          <w:szCs w:val="26"/>
        </w:rPr>
        <w:t>220-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lang w:val="ru-RU"/>
        </w:rPr>
        <w:t xml:space="preserve">. </w:t>
      </w:r>
      <w:r>
        <w:rPr>
          <w:rFonts w:cs="Arial" w:ascii="Arial" w:hAnsi="Arial"/>
          <w:sz w:val="26"/>
          <w:szCs w:val="26"/>
          <w:lang w:val="sr-RS"/>
        </w:rPr>
        <w:t>oktobar</w:t>
      </w:r>
      <w:r>
        <w:rPr>
          <w:rFonts w:cs="Arial" w:ascii="Arial" w:hAnsi="Arial"/>
          <w:sz w:val="26"/>
          <w:szCs w:val="26"/>
        </w:rPr>
        <w:t xml:space="preserve"> 201</w:t>
      </w:r>
      <w:r>
        <w:rPr>
          <w:rFonts w:cs="Arial" w:ascii="Arial" w:hAnsi="Arial"/>
          <w:sz w:val="26"/>
          <w:szCs w:val="26"/>
          <w:lang w:val="sr-RS"/>
        </w:rPr>
        <w:t xml:space="preserve">7. </w:t>
      </w:r>
      <w:r>
        <w:rPr>
          <w:rFonts w:cs="Arial" w:ascii="Arial" w:hAnsi="Arial"/>
          <w:sz w:val="26"/>
          <w:szCs w:val="26"/>
        </w:rPr>
        <w:t>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 xml:space="preserve">B e o g r a d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Z A P I S N I 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TRINAESTE POSEBNE SEDNICE NARODNE SKUPŠTIN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REPUBLIKE SRBIJE U JEDANAESTOM SAZIVU,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DRŽANE 30. OKTOBRA 2017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Sednica je počela u 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>00 časo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Sednici je predsedavala Maja Gojković, predsednik Narodne skupštine Republike Srb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Predsednik je obavestila da je ovu Posebnu sednicu sazvala da bi se Narodnoj skupštini obratila Njegova Ekselencija gospodin Dimitar Glavčev, predsednik Narodnog sobranja Republike Bugarsk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Nakon što je, u ime narodnih poslanika i u svoje ime, pozdravila Njegovu Ekselenciju gospodina Dimitra Glavčeva, uvažene članove delegacije Narodnog sobranja Republike Bugarske, predstavnike Vlade Republike Srbije, predstavnike diplomatskog kora u Republici Srbi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i uvažene goste koji prisustvuju sednici, zamolila je gospodina Dimitra Glavčeva, predsednika Narodnog sobranja Republike Bugarske, da se obrati Narodnoj skupštin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Po završenom obraćanju, predsednik Narodne skupštine se zahvalila predsedniku Narodnog sobranja Republike Bugarske na obraćanju, a zatim je zaključila Trinaestu posebnu sednicu Narodne skupštine Republike Srbije u Jedanaestom sazivu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Sednica je zaključena u 13 časova i 15 minut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GENERALNI SEKRETAR                                      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RS"/>
        </w:rPr>
        <w:t xml:space="preserve">  PREDSEDNIK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RS"/>
        </w:rPr>
        <w:t>Svetislava Bulajić                                                                              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3:00Z</dcterms:created>
  <dc:creator>Snezana Divljak</dc:creator>
  <dc:description/>
  <dc:language>en-US</dc:language>
  <cp:lastModifiedBy>Boban Dasic</cp:lastModifiedBy>
  <cp:lastPrinted>2017-11-03T13:07:00Z</cp:lastPrinted>
  <dcterms:modified xsi:type="dcterms:W3CDTF">2017-12-07T07:33:00Z</dcterms:modified>
  <cp:revision>2</cp:revision>
  <dc:subject/>
  <dc:title/>
</cp:coreProperties>
</file>